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cs="Arial"/>
          <w:bCs/>
          <w:sz w:val="20"/>
          <w:lang w:val="sr-RS"/>
        </w:rPr>
      </w:pPr>
      <w:r>
        <w:rPr>
          <w:rFonts w:cs="Arial" w:ascii="Arial" w:hAnsi="Arial"/>
          <w:bCs/>
          <w:sz w:val="20"/>
          <w:lang w:val="sr-RS"/>
        </w:rPr>
        <w:t>Agencija za nekretnine ,,Moj Dom,,</w:t>
      </w:r>
    </w:p>
    <w:p>
      <w:pPr>
        <w:pStyle w:val="Title"/>
        <w:jc w:val="left"/>
        <w:rPr>
          <w:rFonts w:ascii="Arial" w:hAnsi="Arial" w:cs="Arial"/>
          <w:bCs/>
          <w:sz w:val="20"/>
          <w:lang w:val="sr-RS"/>
        </w:rPr>
      </w:pPr>
      <w:r>
        <w:rPr>
          <w:rFonts w:eastAsia="Arial"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Cs/>
          <w:sz w:val="20"/>
          <w:lang w:val="sr-RS"/>
        </w:rPr>
        <w:t xml:space="preserve">Gagarinova 16d Novi Sad </w:t>
      </w:r>
    </w:p>
    <w:p>
      <w:pPr>
        <w:pStyle w:val="Title"/>
        <w:jc w:val="left"/>
        <w:rPr>
          <w:rFonts w:ascii="Arial" w:hAnsi="Arial" w:cs="Arial"/>
          <w:bCs/>
          <w:sz w:val="20"/>
          <w:lang w:val="sr-RS"/>
        </w:rPr>
      </w:pPr>
      <w:r>
        <w:rPr>
          <w:rFonts w:cs="Arial" w:ascii="Arial" w:hAnsi="Arial"/>
          <w:bCs/>
          <w:sz w:val="20"/>
          <w:lang w:val="sr-RS"/>
        </w:rPr>
        <w:t xml:space="preserve">Tel. 021/451-318, 0603088993                                </w:t>
      </w:r>
    </w:p>
    <w:p>
      <w:pPr>
        <w:pStyle w:val="Title"/>
        <w:jc w:val="left"/>
        <w:rPr/>
      </w:pPr>
      <w:r>
        <w:rPr>
          <w:rFonts w:eastAsia="Arial" w:cs="Arial" w:ascii="Arial" w:hAnsi="Arial"/>
          <w:bCs/>
          <w:sz w:val="20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lang w:val="sr-RS"/>
          </w:rPr>
          <w:t>mojdom021@gmail.com</w:t>
        </w:r>
      </w:hyperlink>
      <w:r>
        <w:rPr>
          <w:rFonts w:cs="Arial" w:ascii="Arial" w:hAnsi="Arial"/>
          <w:bCs/>
          <w:sz w:val="20"/>
          <w:lang w:val="sr-RS"/>
        </w:rPr>
        <w:t xml:space="preserve">, </w:t>
      </w:r>
    </w:p>
    <w:p>
      <w:pPr>
        <w:pStyle w:val="Title"/>
        <w:jc w:val="left"/>
        <w:rPr>
          <w:sz w:val="30"/>
          <w:szCs w:val="30"/>
          <w:lang w:val="sr-RS"/>
        </w:rPr>
      </w:pPr>
      <w:r>
        <w:rPr>
          <w:rFonts w:cs="Arial" w:ascii="Arial" w:hAnsi="Arial"/>
          <w:bCs/>
          <w:sz w:val="20"/>
          <w:lang w:val="sr-RS"/>
        </w:rPr>
        <w:t>www.nekretnine-mojdom.com</w:t>
      </w:r>
    </w:p>
    <w:p>
      <w:pPr>
        <w:pStyle w:val="TextBody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Title"/>
        <w:rPr>
          <w:sz w:val="20"/>
          <w:lang w:val="sr-RS"/>
        </w:rPr>
      </w:pPr>
      <w:r>
        <w:rPr>
          <w:rFonts w:eastAsia="Yu Helvetica;Courier New"/>
          <w:sz w:val="52"/>
          <w:szCs w:val="52"/>
          <w:lang w:val="sr-RS"/>
        </w:rPr>
        <w:t xml:space="preserve"> </w:t>
      </w:r>
      <w:r>
        <w:rPr>
          <w:rFonts w:eastAsia="Yu Helvetica;Courier New"/>
          <w:bCs/>
          <w:szCs w:val="40"/>
          <w:lang w:val="sr-RS"/>
        </w:rPr>
        <w:t xml:space="preserve"> </w:t>
      </w:r>
      <w:r>
        <w:rPr>
          <w:bCs/>
          <w:sz w:val="48"/>
          <w:szCs w:val="48"/>
          <w:lang w:val="sr-RS"/>
        </w:rPr>
        <w:t>UGOVOR O POSREDOVANJU KUPAC</w:t>
      </w:r>
    </w:p>
    <w:p>
      <w:pPr>
        <w:pStyle w:val="Subtitl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itle"/>
        <w:jc w:val="both"/>
        <w:rPr>
          <w:sz w:val="16"/>
          <w:szCs w:val="16"/>
          <w:lang w:val="sr-RS"/>
        </w:rPr>
      </w:pPr>
      <w:r>
        <w:rPr>
          <w:b w:val="false"/>
          <w:sz w:val="22"/>
          <w:szCs w:val="22"/>
          <w:lang w:val="sr-RS"/>
        </w:rPr>
        <w:t>Zaključen dana ______________ godine, u Novom Sadu između:</w:t>
      </w:r>
    </w:p>
    <w:p>
      <w:pPr>
        <w:pStyle w:val="Subtitl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itle"/>
        <w:jc w:val="both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22"/>
          <w:szCs w:val="22"/>
          <w:lang w:val="sr-RS"/>
        </w:rPr>
        <w:t>NALOGODAVAC:_____________________________iz__________________ulica_________________________broj___</w:t>
      </w:r>
    </w:p>
    <w:p>
      <w:pPr>
        <w:pStyle w:val="Title"/>
        <w:jc w:val="both"/>
        <w:rPr>
          <w:b w:val="false"/>
          <w:b w:val="false"/>
          <w:sz w:val="16"/>
          <w:szCs w:val="16"/>
          <w:lang w:val="sr-RS"/>
        </w:rPr>
      </w:pPr>
      <w:r>
        <w:rPr>
          <w:b w:val="false"/>
          <w:sz w:val="16"/>
          <w:szCs w:val="16"/>
          <w:lang w:val="sr-RS"/>
        </w:rPr>
      </w:r>
    </w:p>
    <w:p>
      <w:pPr>
        <w:pStyle w:val="Title"/>
        <w:jc w:val="both"/>
        <w:rPr>
          <w:sz w:val="16"/>
          <w:szCs w:val="16"/>
          <w:lang w:val="sr-RS"/>
        </w:rPr>
      </w:pPr>
      <w:r>
        <w:rPr>
          <w:b w:val="false"/>
          <w:sz w:val="22"/>
          <w:szCs w:val="22"/>
          <w:lang w:val="sr-RS"/>
        </w:rPr>
        <w:t>JMBG _______________________ sa jedne strane i</w:t>
      </w:r>
    </w:p>
    <w:p>
      <w:pPr>
        <w:pStyle w:val="Subtitl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napToGrid w:val="false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  <w:t>„</w:t>
      </w:r>
      <w:r>
        <w:rPr>
          <w:rFonts w:cs="Arial" w:ascii="Arial" w:hAnsi="Arial"/>
          <w:b/>
          <w:bCs/>
          <w:sz w:val="22"/>
          <w:lang w:val="sr-RS"/>
        </w:rPr>
        <w:t>Moj Dom „agencija za nekretnine</w:t>
      </w:r>
      <w:r>
        <w:rPr>
          <w:rFonts w:cs="Arial" w:ascii="Arial" w:hAnsi="Arial"/>
          <w:bCs/>
          <w:sz w:val="22"/>
          <w:lang w:val="sr-RS"/>
        </w:rPr>
        <w:t>, ul. Gagarinova 16d, Novi Sad MB 55914699, PIB 102712611, Reg.Br. 174 koga zastupa Vanja Rac vlasnik agencije.Br.licence 543</w:t>
      </w:r>
    </w:p>
    <w:p>
      <w:pPr>
        <w:pStyle w:val="Subtitl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Ovim ugovorom Posrednik se obavezuje da po nalogu i instrukcijama Nalogodavca pronađe adekvatne nekretnine i/ili nalogodavcu pruži informacije o nekretninama do kojih je došao na osnovu pretrage sredstava javnog oglašavanja posrednika, da dovede u direktnu vezu Nalogodavca i vlasnika nekretnine kako bi u prostorijama Posrednika pregovarali o kupoprodajnoj ceni i uslovima kupoprodaje nekretnine.</w:t>
      </w:r>
    </w:p>
    <w:p>
      <w:pPr>
        <w:pStyle w:val="Subtitl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itle"/>
        <w:numPr>
          <w:ilvl w:val="0"/>
          <w:numId w:val="1"/>
        </w:numPr>
        <w:ind w:left="720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Posrednik je dužan da se angažuje na pronalaženju odgovarajuće prilike za zakljućenje Ugovora o kupoprodaji i da ukaže na sve mogćnosti pronalaženja  klijenta (prodavca) i nepokretnosti i sastavljanje Ugovora o kupoprodaji.</w:t>
      </w:r>
    </w:p>
    <w:p>
      <w:pPr>
        <w:pStyle w:val="Title"/>
        <w:numPr>
          <w:ilvl w:val="0"/>
          <w:numId w:val="1"/>
        </w:numPr>
        <w:spacing w:before="0" w:after="120"/>
        <w:jc w:val="both"/>
        <w:rPr/>
      </w:pPr>
      <w:r>
        <w:rPr>
          <w:b w:val="false"/>
          <w:sz w:val="22"/>
          <w:szCs w:val="22"/>
          <w:lang w:val="sr-RS"/>
        </w:rPr>
        <w:t xml:space="preserve">Nalogodavac se obavezuje da za pružene usluge Posredniku plati proviziju u visini od </w:t>
      </w:r>
      <w:r>
        <w:rPr>
          <w:b w:val="false"/>
          <w:color w:val="FF0000"/>
          <w:sz w:val="22"/>
          <w:szCs w:val="22"/>
          <w:lang w:val="sr-Latn-RS"/>
        </w:rPr>
        <w:t>______</w:t>
      </w:r>
      <w:r>
        <w:rPr>
          <w:b w:val="false"/>
          <w:color w:val="FF0000"/>
          <w:sz w:val="22"/>
          <w:szCs w:val="22"/>
          <w:lang w:val="sr-RS"/>
        </w:rPr>
        <w:t xml:space="preserve"> %</w:t>
      </w:r>
      <w:r>
        <w:rPr>
          <w:b w:val="false"/>
          <w:sz w:val="22"/>
          <w:szCs w:val="22"/>
          <w:lang w:val="sr-RS"/>
        </w:rPr>
        <w:t xml:space="preserve"> od stvarno plaćene kupoprodajne cene (koja je ukljućena u prezentovanu cenu) za kupljenu nekretninu (koja ne može biti manja od 1000 Eur u dinarskoj protivvrednosti). </w:t>
      </w:r>
    </w:p>
    <w:p>
      <w:pPr>
        <w:pStyle w:val="Title"/>
        <w:ind w:left="360" w:firstLine="360"/>
        <w:jc w:val="both"/>
        <w:rPr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Nalogodavac preuzima obavezu plaćanja provizije Posredniku i u slućaju ako viđenu nekretninu kupi samostalno, preko drugog posrednika ili ako je kupi neko od Nalogodavčevih najbližih srodnika (suprug, odnosno supruga, deca, roditelji, babe i dede, unuci i unuke i bra}a ili sestre).</w:t>
      </w:r>
    </w:p>
    <w:p>
      <w:pPr>
        <w:pStyle w:val="Subtitl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Dokaz o pogledanim nekretninama posredstvom Posrednika je Radni nalog potpisan od strane Nalogodavca. Ovaj ugovor se odnosi isključivo na nekretnine potpisane od strane Nalogodavca.</w:t>
      </w:r>
    </w:p>
    <w:p>
      <w:pPr>
        <w:pStyle w:val="Subtitl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Posrednik stiče pravo na posredničku proviziju momentom potpisa Predugovora o kupoprodaji, odnosno Ugovora ako Predugovor nije </w:t>
      </w:r>
      <w:r>
        <w:rPr>
          <w:sz w:val="22"/>
          <w:szCs w:val="22"/>
          <w:lang w:val="sr-Latn-RS"/>
        </w:rPr>
        <w:t>zaključen</w:t>
      </w:r>
      <w:r>
        <w:rPr>
          <w:sz w:val="22"/>
          <w:szCs w:val="22"/>
          <w:lang w:val="sr-RS"/>
        </w:rPr>
        <w:t>, između Nalogodavca i vlasnika kupljene nekretnine, a koje je doveo u direktnu vezu Posrednik.</w:t>
      </w:r>
    </w:p>
    <w:p>
      <w:pPr>
        <w:pStyle w:val="Subtitle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Nalogodavac se obavezuje da će isplatiti posredniku posredničku proviziju na dan zaključenja predugovora ili ugovora o kupoprodaji kome nije prethodilo zaključenje predugovora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  <w:t>Posrednik stiče pravo na posredničku proviziju i u slučaju opisanom u tački 3, stav 2, ovog ugovora, odnosno ako viđenu nekretninu opisanu u Radnom nalogu Nalogodavac kupi samostalno</w:t>
      </w:r>
      <w:r>
        <w:rPr>
          <w:rFonts w:cs="Yu Helvetica;Courier New" w:ascii="Yu Helvetica;Courier New" w:hAnsi="Yu Helvetica;Courier New"/>
          <w:b/>
          <w:sz w:val="22"/>
          <w:szCs w:val="22"/>
          <w:lang w:val="sr-RS"/>
        </w:rPr>
        <w:t xml:space="preserve">, </w:t>
      </w:r>
      <w:r>
        <w:rPr>
          <w:rFonts w:cs="Yu Helvetica;Courier New" w:ascii="Yu Helvetica;Courier New" w:hAnsi="Yu Helvetica;Courier New"/>
          <w:sz w:val="22"/>
          <w:szCs w:val="22"/>
          <w:lang w:val="sr-RS"/>
        </w:rPr>
        <w:t>preko drugog posrednika ili ako je kupi neko od Nalogodavčevih najbližih srodnika (suprug, odnosno supruga, deca, roditelji, braća ili sestre itd).</w:t>
      </w:r>
    </w:p>
    <w:p>
      <w:pPr>
        <w:pStyle w:val="TextBody"/>
        <w:jc w:val="both"/>
        <w:rPr>
          <w:rFonts w:ascii="Yu Helvetica;Courier New" w:hAnsi="Yu Helvetica;Courier New" w:cs="Yu Helvetica;Courier New"/>
          <w:sz w:val="22"/>
          <w:szCs w:val="22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jc w:val="both"/>
        <w:rPr>
          <w:rFonts w:ascii="Yu Helvetica;Courier New" w:hAnsi="Yu Helvetica;Courier New" w:cs="Yu Helvetica;Courier New"/>
          <w:sz w:val="22"/>
          <w:szCs w:val="22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  <w:t>Nalogodavac svojim potpisom na ovom ugovoru potvrđuje da je od strane Posrednika upoznat i upozoren da je prilikom isplate kupoprodajne cene prodavcu nekretnine koju kupuje, dužan sve iznose preko 10.000 Eur u dinarskoj protivvrednosti isplatiti bankarskom transakcijom, a ne u kešu. Ukoliko Nalogodavac ne postupi po ovom upozorenju, Posrednik ne može snositi nikakve posledice.</w:t>
      </w:r>
    </w:p>
    <w:p>
      <w:pPr>
        <w:pStyle w:val="TextBody"/>
        <w:ind w:left="360" w:hanging="0"/>
        <w:jc w:val="both"/>
        <w:rPr>
          <w:rFonts w:ascii="Yu Helvetica;Courier New" w:hAnsi="Yu Helvetica;Courier New" w:cs="Yu Helvetica;Courier New"/>
          <w:sz w:val="22"/>
          <w:szCs w:val="22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jc w:val="both"/>
        <w:rPr>
          <w:rFonts w:ascii="Yu Helvetica;Courier New" w:hAnsi="Yu Helvetica;Courier New" w:cs="Yu Helvetica;Courier New"/>
          <w:sz w:val="22"/>
          <w:szCs w:val="22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  <w:t>Ugovorne strane su zajednički sačinile ovaj Ugovor, izjavljuju da je u istom sadržana sva njihova volja, razumele su ga, pa ga u znak priznavanja svojeručno potpisuju.</w:t>
      </w:r>
    </w:p>
    <w:p>
      <w:pPr>
        <w:pStyle w:val="ListParagraph"/>
        <w:rPr>
          <w:rFonts w:ascii="Yu Helvetica;Courier New" w:hAnsi="Yu Helvetica;Courier New" w:cs="Yu Helvetica;Courier New"/>
          <w:sz w:val="22"/>
          <w:szCs w:val="22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Yu Helvetica;Courier New" w:ascii="Yu Helvetica;Courier New" w:hAnsi="Yu Helvetica;Courier New"/>
          <w:sz w:val="22"/>
          <w:szCs w:val="22"/>
          <w:lang w:val="sr-RS"/>
        </w:rPr>
        <w:t>Ovaj ugovor je sačinjen u dva istovetna primerka, od kojih svaka ugovorna strana zadržava po jedan primerak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28" w:before="100" w:after="0"/>
        <w:rPr>
          <w:rFonts w:ascii="Yu Helvetica;Courier New" w:hAnsi="Yu Helvetica;Courier New" w:cs="Yu Helvetica;Courier New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Nalogodavac je saglasan i ovlašćuje posrednika da sve podatke koje je prezentovao posredniku prilikom potpisivanja ovog ugovora, kao i podatke do kojih posrednik dođe u toku eventualne realizacije kupoprodaje predmetne nepokretnosti, a koji se u smislu Zakona o zaštiti podataka o ličnosti smatraju ličnim podacima, može koristiti, obrađivati i čuvati u svrhu realizacije ovog ugovora i kupoprodaje nepokretnosti</w:t>
      </w:r>
    </w:p>
    <w:p>
      <w:pPr>
        <w:pStyle w:val="TextBody"/>
        <w:jc w:val="both"/>
        <w:rPr>
          <w:rFonts w:ascii="Yu Helvetica;Courier New" w:hAnsi="Yu Helvetica;Courier New" w:cs="Yu Helvetica;Courier New"/>
          <w:szCs w:val="24"/>
          <w:lang w:val="sr-RS"/>
        </w:rPr>
      </w:pPr>
      <w:r>
        <w:rPr>
          <w:rFonts w:cs="Yu Helvetica;Courier New" w:ascii="Yu Helvetica;Courier New" w:hAnsi="Yu Helvetica;Courier New"/>
          <w:szCs w:val="24"/>
          <w:lang w:val="sr-RS"/>
        </w:rPr>
      </w:r>
    </w:p>
    <w:p>
      <w:pPr>
        <w:pStyle w:val="TextBody"/>
        <w:rPr/>
      </w:pPr>
      <w:r>
        <w:rPr/>
        <w:t>NALOGODAVAC:</w:t>
        <w:tab/>
        <w:tab/>
        <w:tab/>
        <w:tab/>
        <w:tab/>
        <w:tab/>
        <w:tab/>
        <w:tab/>
        <w:t>POSREDNI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ab/>
        <w:tab/>
        <w:tab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NI NALOG:</w:t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5"/>
        <w:gridCol w:w="1522"/>
        <w:gridCol w:w="2070"/>
        <w:gridCol w:w="1890"/>
        <w:gridCol w:w="1890"/>
      </w:tblGrid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Datum i vr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Adresa nekretn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40"/>
              </w:rPr>
              <w:t>Tip nekretn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36"/>
              </w:rPr>
              <w:t>Cena</w:t>
            </w:r>
          </w:p>
          <w:p>
            <w:pPr>
              <w:pStyle w:val="TextBody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26"/>
              </w:rPr>
              <w:t>(sa uračunatom provizijo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Potpis kupca/</w:t>
            </w:r>
          </w:p>
          <w:p>
            <w:pPr>
              <w:pStyle w:val="TextBody"/>
              <w:jc w:val="center"/>
              <w:rPr>
                <w:sz w:val="30"/>
              </w:rPr>
            </w:pPr>
            <w:r>
              <w:rPr>
                <w:sz w:val="30"/>
                <w:szCs w:val="36"/>
              </w:rPr>
              <w:t>Nalogodavc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  <w:t>Potpis prodavca:</w:t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YuHelvetica;Times New Roman" w:hAnsi="YuHelvetica;Times New Roman" w:cs="YuHelvetica;Times New Roman"/>
                <w:sz w:val="72"/>
                <w:szCs w:val="72"/>
              </w:rPr>
            </w:pPr>
            <w:r>
              <w:rPr>
                <w:rFonts w:cs="YuHelvetica;Times New Roman"/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pome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960" w:right="930" w:gutter="0" w:header="0" w:top="630" w:footer="0" w:bottom="4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Yu Helvetica;Courier New" w:hAnsi="Yu Helvetica;Courier New" w:cs="Yu Helvetica;Courier New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Yu Helvetica;Courier New" w:hAnsi="Yu Helvetica;Courier New" w:cs="Yu Helvetica;Courier New"/>
      <w:b w:val="false"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Yu Helvetica;Courier New" w:hAnsi="Yu Helvetica;Courier New" w:cs="Yu Helvetica;Courier New"/>
      <w:b w:val="false"/>
      <w:sz w:val="24"/>
      <w:szCs w:val="24"/>
      <w:lang w:val="sl-S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YuHelvetica;Times New Roman" w:hAnsi="YuHelvetica;Times New Roman" w:cs="YuHelve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YuHelvetica;Times New Roman" w:hAnsi="YuHelvetica;Times New Roman" w:cs="YuHelvetica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Yu Helvetica;Courier New" w:hAnsi="Yu Helvetica;Courier New" w:cs="Yu Helvetica;Courier New"/>
      <w:b/>
      <w:sz w:val="40"/>
    </w:rPr>
  </w:style>
  <w:style w:type="paragraph" w:styleId="Subtitle">
    <w:name w:val="Subtitle"/>
    <w:basedOn w:val="Normal"/>
    <w:next w:val="TextBody"/>
    <w:qFormat/>
    <w:pPr/>
    <w:rPr>
      <w:rFonts w:ascii="Yu Helvetica;Courier New" w:hAnsi="Yu Helvetica;Courier New" w:cs="Yu Helvetica;Courier New"/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dom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Metron</dc:creator>
  <dc:description/>
  <cp:keywords/>
  <dc:language>en-US</dc:language>
  <cp:lastModifiedBy>Vanja</cp:lastModifiedBy>
  <cp:lastPrinted>2024-07-24T13:52:00Z</cp:lastPrinted>
  <dcterms:modified xsi:type="dcterms:W3CDTF">2024-07-24T18:08:00Z</dcterms:modified>
  <cp:revision>4</cp:revision>
  <dc:subject/>
  <dc:title>IZJAVA</dc:title>
</cp:coreProperties>
</file>